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8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ơn vị tí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ANH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anh thu của các cơ sở lưu tr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ỷ đồ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2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3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6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63,1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anh thu của các cơ sở lữ 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ỷ đồ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0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89,7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Ố LƯỢT KH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hách do các cơ sở lưu trú phục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lượt khá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1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8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0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0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5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66,3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ch trong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72,9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ch quốc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3,4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hách do các cơ sở lữ hành phục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lượt khá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6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3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9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4,2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ch trong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4,2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ch quốc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,3</w:t>
            </w:r>
          </w:p>
        </w:tc>
      </w:tr>
      <w:tr>
        <w:trPr>
          <w:trHeight w:val="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ch Việt Nam đi du lịch nước ngo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ết quả kinh doanh của ngành du lịch</w:t>
      </w:r>
    </w:p>
    <w:sectPr>
      <w:type w:val="nextPage"/>
      <w:pgSz w:orient="landscape" w:w="15840" w:h="12240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9:00Z</dcterms:created>
  <dc:creator>User</dc:creator>
  <dc:description/>
  <cp:keywords/>
  <dc:language>en-US</dc:language>
  <cp:lastModifiedBy>User</cp:lastModifiedBy>
  <dcterms:modified xsi:type="dcterms:W3CDTF">2012-08-21T03:20:00Z</dcterms:modified>
  <cp:revision>5</cp:revision>
  <dc:subject/>
  <dc:title>Đơn vị tính</dc:title>
</cp:coreProperties>
</file>